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 R O T O K O Ł    Nr XIX/08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z Sesji Rady Gminy Podgórzyn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z dnia 10 marc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a została zwołana na wniosek Wójta Gminy.</w:t>
      </w:r>
    </w:p>
    <w:p>
      <w:pPr>
        <w:pStyle w:val="Normal"/>
        <w:jc w:val="both"/>
        <w:rPr/>
      </w:pPr>
      <w:r>
        <w:rPr/>
        <w:t>Obrady Sesji rozpoczęły się o godz. 10</w:t>
      </w:r>
      <w:r>
        <w:rPr>
          <w:vertAlign w:val="superscript"/>
        </w:rPr>
        <w:t xml:space="preserve">00 </w:t>
      </w:r>
      <w:r>
        <w:rPr/>
        <w:t>w Urzędzie  Gminy w Podgórzynie.</w:t>
      </w:r>
    </w:p>
    <w:p>
      <w:pPr>
        <w:pStyle w:val="Normal"/>
        <w:jc w:val="both"/>
        <w:rPr/>
      </w:pPr>
      <w:r>
        <w:rPr/>
        <w:t>Na Sesji obecnych było 12 radnych.</w:t>
      </w:r>
    </w:p>
    <w:p>
      <w:pPr>
        <w:pStyle w:val="Normal"/>
        <w:jc w:val="both"/>
        <w:rPr/>
      </w:pPr>
      <w:r>
        <w:rPr/>
        <w:t>Radni nieobecni usprawiedliwieni: Zbigniew Angielski, Danuta Szewczyk, Andrzej Woźnica.</w:t>
      </w:r>
    </w:p>
    <w:p>
      <w:pPr>
        <w:pStyle w:val="Normal"/>
        <w:jc w:val="both"/>
        <w:rPr/>
      </w:pPr>
      <w:r>
        <w:rPr/>
        <w:t>Obradom Sesji przewodniczył radny Leonard Jaskółowski- Przewodniczący Rady Gminy, który przedstawił następujący porządek obrad:</w:t>
      </w:r>
    </w:p>
    <w:p>
      <w:pPr>
        <w:pStyle w:val="Normal"/>
        <w:jc w:val="both"/>
        <w:rPr/>
      </w:pPr>
      <w:r>
        <w:rPr/>
        <w:t>1. Otwarcie Sesji i stwierdzenie quorum.</w:t>
      </w:r>
    </w:p>
    <w:p>
      <w:pPr>
        <w:pStyle w:val="Normal"/>
        <w:jc w:val="both"/>
        <w:rPr/>
      </w:pPr>
      <w:r>
        <w:rPr/>
        <w:t>2. Zatwierdzenie porządku obrad.</w:t>
      </w:r>
    </w:p>
    <w:p>
      <w:pPr>
        <w:pStyle w:val="Normal"/>
        <w:jc w:val="both"/>
        <w:rPr/>
      </w:pPr>
      <w:r>
        <w:rPr/>
        <w:t>3. Powołanie Komisji Uchwał i Wniosków.</w:t>
      </w:r>
    </w:p>
    <w:p>
      <w:pPr>
        <w:pStyle w:val="Normal"/>
        <w:jc w:val="both"/>
        <w:rPr/>
      </w:pPr>
      <w:r>
        <w:rPr/>
        <w:t>4. Przyjęcie protokołu z poprzedniej Sesji.</w:t>
      </w:r>
    </w:p>
    <w:p>
      <w:pPr>
        <w:pStyle w:val="Normal"/>
        <w:jc w:val="both"/>
        <w:rPr/>
      </w:pPr>
      <w:r>
        <w:rPr/>
        <w:t>5. Podjęcie uchwały w sprawie zmian w budżecie na 2008 rok.</w:t>
      </w:r>
    </w:p>
    <w:p>
      <w:pPr>
        <w:pStyle w:val="Normal"/>
        <w:jc w:val="both"/>
        <w:rPr/>
      </w:pPr>
      <w:r>
        <w:rPr/>
        <w:t>6. Podjęcie uchwały w sprawie zaciągnięcia pożyczki i kredytu.</w:t>
      </w:r>
    </w:p>
    <w:p>
      <w:pPr>
        <w:pStyle w:val="Normal"/>
        <w:jc w:val="both"/>
        <w:rPr/>
      </w:pPr>
      <w:r>
        <w:rPr/>
        <w:t xml:space="preserve">7. Podjęcie uchwały w sprawie zmiany uchwały Rady Gminy nr XII/95/07 z dnia 12.09.2007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sprawie uchwalenia wieloletniego planu inwestycyjnego Gminy Podgórzyn na lata 2004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0.</w:t>
      </w:r>
    </w:p>
    <w:p>
      <w:pPr>
        <w:pStyle w:val="Normal"/>
        <w:jc w:val="both"/>
        <w:rPr/>
      </w:pPr>
      <w:r>
        <w:rPr/>
        <w:t>8. Sprawy różne.</w:t>
      </w:r>
    </w:p>
    <w:p>
      <w:pPr>
        <w:pStyle w:val="Normal"/>
        <w:jc w:val="both"/>
        <w:rPr/>
      </w:pPr>
      <w:r>
        <w:rPr/>
        <w:t>9. Przedstawienie protokołu Komisji Uchwał i Wniosków.</w:t>
      </w:r>
    </w:p>
    <w:p>
      <w:pPr>
        <w:pStyle w:val="Normal"/>
        <w:jc w:val="both"/>
        <w:rPr/>
      </w:pPr>
      <w:r>
        <w:rPr/>
        <w:t>10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przyjęty 11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pracy w Komisji Uchwał i Wniosków wyrazili:</w:t>
      </w:r>
    </w:p>
    <w:p>
      <w:pPr>
        <w:pStyle w:val="Normal"/>
        <w:jc w:val="both"/>
        <w:rPr/>
      </w:pPr>
      <w:r>
        <w:rPr/>
        <w:t>radna Jolanta Osyra</w:t>
      </w:r>
    </w:p>
    <w:p>
      <w:pPr>
        <w:pStyle w:val="Normal"/>
        <w:jc w:val="both"/>
        <w:rPr/>
      </w:pPr>
      <w:r>
        <w:rPr/>
        <w:t>radna Aleksandra Krzyżyńska</w:t>
      </w:r>
    </w:p>
    <w:p>
      <w:pPr>
        <w:pStyle w:val="Normal"/>
        <w:jc w:val="both"/>
        <w:rPr/>
      </w:pPr>
      <w:r>
        <w:rPr/>
        <w:t>Powyższe kandydatury zostały zaakceptowane 11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Protokół nr XVIII/08 z Sesji Rady Gminy został przyjęty 10 głosami „za”, 2 „wstrzymującymi się”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Pani Anna Latto- Wójt Gminy poinformowała, że zwołanie Sesji w trybie pilnym spowodowane zostało tym, że do 14 marca br. Urząd Gminy musi złożyć wnioski do Europejskiej Współpracy Terytorialnej. Opracowane są dwa projekty. Przedsięwzięcia realizowane będą wspólnie z czeskim partnerem ze Spindlerov Mlyn. Jeden projekt dotyczy promocji Gminy, drugi bezpieczeństwa. Zadania powyższe muszą być wpisane w wieloletnim planie inwestycyjnym oraz muszą być  zabezpieczone środki własne na ten cel, stąd konieczność podjęcia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łgorzata Zabrzańska – Skarbnik Gminy przedstawiła i omówiła projekt uchwały w sprawie zmian w budżecie na 2008 rok. Poinformowała, że kwota 19.300 zł w wydatkach w administracji publicznej w całości skierowana zostanie na promocję gminy,  w tym 14 tys. zł. przeznaczone jest na opracowanie wspólnych materiałów promocyjnych z Spindleruv Mlyn- Podgórzyn.  Na zadanie dot. stworzenia systemu ochrony bezpieczeństwa w Karkonoszach na I etap zabezpieczono kwotę w wys. 10 tys. zł jako udział własny Gminy. W wydatkach inwestycyjnych w gospodarce komunalnej kwota  578 tys. zł zostanie przeznaczona na budowę kanalizacji w Przesiece. W dziale „pozostała działalność” kwota 7 tys. zł przeznaczona jest na Zakład Usług Komunalnych. Według przekazanych dokumentów z ZUK, brakuje jeszcze na pokrycie zobowiązań finansowych środków w kwocie około 50 tys.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urycjusz Żukowski zapytał co jest zaplanowane w ramach I etapu „Zintegrowanego systemu bezpieczeństwa w Karkonoszach Spindleruv Mlyn –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żbieta Nieckula- Kierownik Referatu Rozwoju Gminy, odpowiadając Panu radnemu poinformowała, że  w I etapie przewidziany jest zakup   samochodu ratowniczo gaśniczego, samochodu ratowniczo- transportowego do przewożenia ludzi i sprzętu, zakup samochodu do odśnieżania,  samochodu terenowego z wysięgnikiem oraz wyposażenie dla strażaków - 20 komple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ndrzej Racis zapytał, czy ktoś konsultował, sprawę zakupu sprzętu pod kątem  potrzeb i oczekiwań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Aleksandra Krzyżynska zapytała gdzie będzie  znajdowała się baza dla tego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żbieta Nieckula poinformowała, że nie będzie tworzona baza ponieważ  sprzęt trafi do  OSP z terenu Gminy. Odpowiadając radnemu Andrzejowi Racisowi powiedziała, że zakup wyżej wymienionego sprzętu był konsultowany ze straża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0150- XIX/151/08 w sprawie zmian w budżecie na 2008 rok została podjęta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 xml:space="preserve">Skarbnik Gminy poinformowała, że konsekwencją wprowadzenia zmian w budżecie jest brak środków, które trzeba będzie sfinansować pożyczką W związku z tym zaszła konieczność podjęcia uchwały o zaciągnięciu pożyczki. Pożyczka zostanie zaciągnięta na całą kwotę tj. 417 tys. w tym jest  175 tys. zł,  które było ujęte w budżecie  plus brakujące 242 tys.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0150-XIX/152/08 w sprawie zaciągnięcia długoterminowej pożyczki została podjęta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>Elżbieta Nieckula poinformowała, że w związku z przygotowanym projektem dot. zintegrowanego systemu bezpieczeństwa został przygotowany projekt uchwały w sprawie wprowadzenia zmian w wieloletnim planem inwestycyjnym. Zmiany polegają na tym, że w obecnym planie były zapisy dotyczące doposażenia poszczególnych jednostek OSP, a w przygotowanym projekcie uchwały, wszystkie elementy zostały ujęte pod jednym hasłem „Zintegrowany system bezpieczeństwa w Karkonoszach: Spindleruw Mlyn – Podgórzyn etap I.”  W niektórych punktach został zmieniony  tylko termin realizacji.  Innych zmian nie 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0150-XIX/153/08 w sprawie zmiany uchwały Rady Gminy nr XII/95/07 z dnia 12.09.07r. w sprawie uchwalenia wieloletniego planu inwestycyjnego Gminy Podgórzyn na lata 2004 – 2010 została podjęta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 xml:space="preserve">Przewodniczący Rady Gminy przypomniał radnym, że mija termin złożenia oświadczeń lustr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spółka Karkonoski System Wodociągów i Kanalizacji swoją siedzibę obecnie ma w Mysłakowicach przy ul. Daszyńskiego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Aleksandra Krzyżyńska zasygnalizowała, że ul. Czerwona Dolina wymaga uporządkowania ponieważ pobocza są zanieczyszczone. Zapytała, czy ewentualnie można będzie skierować  do prac porządkowych pracowników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Urząd wystąpił z wnioskiem o organizację prac publicznych. Od 1 kwietnia br. będzie zatrudnionych 30 osób. Nadzór nad pracami sprawowany będzie przez Urząd Gminy. Zorganizowane zostaną 3 grupy, które będą pracowały w poszczególnych miejscowośc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dziś w Miłkowie i jutro w Sosnówce odbędą się spotkania z mieszkańcami w sprawie opracowania planu odnowy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Halina Klepka zapytała jak została załatwiona sprawa ryneczku w Miłkowi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żyna Pawlikowska – Sekretarz Gminy, poinformowała, że Przedsiębiorstwo Usług Komunalnych w Miłkowie będzie wywozić nieczystości, a pracownicy publiczni będą sprzątać.</w:t>
      </w:r>
    </w:p>
    <w:p>
      <w:pPr>
        <w:pStyle w:val="Normal"/>
        <w:jc w:val="both"/>
        <w:rPr/>
      </w:pPr>
      <w:r>
        <w:rPr/>
        <w:t xml:space="preserve">Pani Wójt dodała, że sprawa powyższa zostanie rozwiązana w miesiącu marcu b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 o fakcie zakupu i zaprosiła na uroczystość przekazania w dniu 14.03.br. samochodu dla OSP w Sosn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Aleksandra Krzyżyńska zapytała, czy były prowadzone rozmowy z p. Jerzym  Nowakiem w sprawie dewastacji asfaltu na drodze do bas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były prowadzone rozmowy i odbędzie się spotkanie z udziałem p. Jerzego Now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Gminy poinformowała, że w ubiegłym roku Gmina zaciągnęła pożyczkę w wys.  450 tys. zł, bo brakowało środków  na modernizację  boiska w Podgórzynie na udział własny. Urząd Gminy wystąpił z wnioskiem o przyznanie grantu. Bank Gospodarstwa Krajowego poinformował, że Europejski Bank Inwestycyjny przyznał nam ten grant w całości tj.10% wartości kredytu. W związku z tym  w kwietniu lub październiku br.  zostaną przekazane środki jako spłata pożyczki. Po wpływie grantu zostanie podpisana umowa na częściową spłatę kredytu ze środków Europejskiego Banku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odebrała od ministra Grzegorza Schetyny  promesę w wys. 250 tys. zł  na usuwanie  klęsk żywioł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Skarbnik Gminy złożyła rezygnację z pracy,  w związku z tym w porządku obrad najbliższej sesji znajdzie się projekt uchwały o odwołaniu Skarbnika Gminy i powołaniu Skarb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9 </w:t>
      </w:r>
    </w:p>
    <w:p>
      <w:pPr>
        <w:pStyle w:val="Normal"/>
        <w:jc w:val="both"/>
        <w:rPr/>
      </w:pPr>
      <w:r>
        <w:rPr/>
        <w:t>Komisja Uchwał i Wniosków przedstawiła protokół Komisji w sprawie podjętych uchwał i przyjętych wniosków (protokół stanowi załącznik do protokołu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10 </w:t>
      </w:r>
    </w:p>
    <w:p>
      <w:pPr>
        <w:pStyle w:val="Normal"/>
        <w:jc w:val="both"/>
        <w:rPr/>
      </w:pPr>
      <w:r>
        <w:rPr/>
        <w:t>W związku z wyczerpaniem wszystkich punktów porządku obrad, Przewodniczący Rady Gminy podziękował zebranym za uczestnictwo i o godz. 14</w:t>
      </w:r>
      <w:r>
        <w:rPr>
          <w:vertAlign w:val="superscript"/>
        </w:rPr>
        <w:t xml:space="preserve">50 </w:t>
      </w:r>
      <w:r>
        <w:rPr/>
        <w:t xml:space="preserve"> zamknął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3:00Z</dcterms:created>
  <dc:creator>xxx</dc:creator>
  <dc:description/>
  <dc:language>en-US</dc:language>
  <cp:lastModifiedBy>xxx</cp:lastModifiedBy>
  <dcterms:modified xsi:type="dcterms:W3CDTF">2008-04-02T08:13:00Z</dcterms:modified>
  <cp:revision>2</cp:revision>
  <dc:subject/>
  <dc:title>Sesja XIX/08</dc:title>
</cp:coreProperties>
</file>